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0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ind w:right="20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агентства</w:t>
            </w:r>
          </w:p>
          <w:p>
            <w:pPr>
              <w:pStyle w:val="Normal"/>
              <w:spacing w:lineRule="auto" w:line="240" w:before="0" w:after="0"/>
              <w:ind w:right="201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В. Венглинск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9.2022    №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Сводном плане тушения лес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иод пожароопасного сезона 2022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ир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од</w:t>
      </w:r>
    </w:p>
    <w:p>
      <w:pPr>
        <w:pStyle w:val="Normal"/>
        <w:numPr>
          <w:ilvl w:val="2"/>
          <w:numId w:val="1"/>
        </w:numPr>
        <w:spacing w:lineRule="auto" w:line="360" w:before="0" w:after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драздел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щие положения» следующее изменение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2001"/>
        <w:gridCol w:w="173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«№ </w:t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КЧС и ПБ субъекта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колов Александр Валенти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убернатор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332) 27-27-10»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дразделе 5 раздел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Перечень и состав лесопожарных формирований, пожарной техники и оборудования, порядок привлечения </w:t>
        <w:br/>
        <w:t xml:space="preserve">и использования таких средств в соответствии с уровнем пожарной опасности в лесах» слова «Васильев Игорь Владимирович» заменить </w:t>
        <w:br/>
        <w:t>словами «Соколов Александр Валентинович».</w:t>
      </w:r>
    </w:p>
    <w:p>
      <w:pPr>
        <w:pStyle w:val="Normal"/>
        <w:spacing w:lineRule="auto" w:line="360" w:before="600" w:after="84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0:00Z</dcterms:created>
  <dc:creator>SamLab.ws</dc:creator>
  <dc:description/>
  <cp:keywords/>
  <dc:language>en-US</dc:language>
  <cp:lastModifiedBy>slobodina_ai</cp:lastModifiedBy>
  <cp:lastPrinted>2022-02-01T08:48:00Z</cp:lastPrinted>
  <dcterms:modified xsi:type="dcterms:W3CDTF">2022-10-03T06:40:00Z</dcterms:modified>
  <cp:revision>10</cp:revision>
  <dc:subject/>
  <dc:title/>
</cp:coreProperties>
</file>